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2835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.04.2018                                                                                                № 29-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Заклин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клинье Рамешковского района Тверской области за 1 квартал 2018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клинье Рамешковского района Тверской области, ст.264.7 Бюджетного кодекса Российской  Федерации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клинье Рамешковского района Тверской области (далее - местный бюджет) за 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доходам в сумме 943 489,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сходам  в сумме 756 442,99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вышением доходов над расходами (профицит) в сумме 187 046,8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, расходам местного бюджета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Т.А.Журавле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681"/>
        <w:gridCol w:w="530"/>
        <w:gridCol w:w="635"/>
        <w:gridCol w:w="375"/>
        <w:gridCol w:w="375"/>
        <w:gridCol w:w="222"/>
        <w:gridCol w:w="17"/>
        <w:gridCol w:w="618"/>
        <w:gridCol w:w="530"/>
        <w:gridCol w:w="1555"/>
        <w:gridCol w:w="1369"/>
        <w:gridCol w:w="1312"/>
        <w:gridCol w:w="1240"/>
        <w:gridCol w:w="1240"/>
        <w:gridCol w:w="1651"/>
      </w:tblGrid>
      <w:tr>
        <w:trPr>
          <w:trHeight w:val="222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финансовые орга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ссовые оп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—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 5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489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489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3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33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66,70</w:t>
            </w:r>
          </w:p>
        </w:tc>
      </w:tr>
      <w:tr>
        <w:trPr>
          <w:trHeight w:val="222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4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54</w:t>
            </w:r>
          </w:p>
        </w:tc>
      </w:tr>
      <w:tr>
        <w:trPr>
          <w:trHeight w:val="17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5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11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11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088,05</w:t>
            </w:r>
          </w:p>
        </w:tc>
      </w:tr>
      <w:tr>
        <w:trPr>
          <w:trHeight w:val="17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6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7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28,81</w:t>
            </w:r>
          </w:p>
        </w:tc>
      </w:tr>
      <w:tr>
        <w:trPr>
          <w:trHeight w:val="265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1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1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8,24</w:t>
            </w:r>
          </w:p>
        </w:tc>
      </w:tr>
      <w:tr>
        <w:trPr>
          <w:trHeight w:val="199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2,00</w:t>
            </w:r>
          </w:p>
        </w:tc>
      </w:tr>
      <w:tr>
        <w:trPr>
          <w:trHeight w:val="11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1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20</w:t>
            </w:r>
          </w:p>
        </w:tc>
      </w:tr>
      <w:tr>
        <w:trPr>
          <w:trHeight w:val="244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20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17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0400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9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6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6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650,00</w:t>
            </w:r>
          </w:p>
        </w:tc>
      </w:tr>
      <w:tr>
        <w:trPr>
          <w:trHeight w:val="17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50,00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9999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199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014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финансовые орг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ссовые оп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—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 5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 5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442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442,99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10,00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7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7,82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60,00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5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5,42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931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931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7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75,29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еней, штраф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00,00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8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8,92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5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5,81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1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11,05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07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0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94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94,91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/ профицит 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46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46,88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финансовые орга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ссовые оп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—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046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046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по расчетам (стр. 810 + стр. 82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046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046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046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046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четов расчетов (дебетовый остаток счета 1 210 02 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3 489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3 489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четов расчетов (кредитовый остаток счета 1 304 05 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442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442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по внутренним расчетам (стр. 821 + стр. 82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по внутренним расч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по внутренним расч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4:00Z</dcterms:created>
  <dc:creator>Admin</dc:creator>
  <dc:description/>
  <dc:language>en-US</dc:language>
  <cp:lastModifiedBy>Приемная</cp:lastModifiedBy>
  <dcterms:modified xsi:type="dcterms:W3CDTF">2018-10-02T12:54:00Z</dcterms:modified>
  <cp:revision>2</cp:revision>
  <dc:subject/>
  <dc:title/>
</cp:coreProperties>
</file>